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二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三季度处罚情况公开一览表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3"/>
        <w:gridCol w:w="2811"/>
        <w:gridCol w:w="2158"/>
        <w:gridCol w:w="1840"/>
        <w:gridCol w:w="2787"/>
        <w:gridCol w:w="1359"/>
        <w:gridCol w:w="794"/>
      </w:tblGrid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违法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违法行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令改正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行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师生态环境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哈工建设（集团）有限公司乌鲁木齐分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夜间施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整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执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师生态环境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众制成诚建材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未验先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整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执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5:00Z</dcterms:created>
  <dc:creator>admin</dc:creator>
  <dc:description/>
  <cp:keywords/>
  <dc:language>en-US</dc:language>
  <cp:lastModifiedBy>FCM</cp:lastModifiedBy>
  <dcterms:modified xsi:type="dcterms:W3CDTF">2019-09-20T08:02:00Z</dcterms:modified>
  <cp:revision>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