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89"/>
        <w:gridCol w:w="2438"/>
        <w:gridCol w:w="2907"/>
      </w:tblGrid>
      <w:tr>
        <w:trPr>
          <w:trHeight w:val="7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人口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金额（元）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丁成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5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樊翠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赵以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李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赵金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李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徐世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帕夏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江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朱登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1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赵玉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80</w:t>
            </w:r>
          </w:p>
        </w:tc>
      </w:tr>
      <w:tr>
        <w:trPr>
          <w:trHeight w:val="8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秦千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廷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1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杜秀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玉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余术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人口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金额（元）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彭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赵红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雪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祁桂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玉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喜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5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陈保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赵好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2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刘志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兴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苏彦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刘爱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14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于善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5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晓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朝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支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人口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金额（元）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润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3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旭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振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雄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云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延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樊国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3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平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米新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晓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班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岳芳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薪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人口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金额（元）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成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献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国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迦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底富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荣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效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海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家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胜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呼新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人口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金额（元）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玉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永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秀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翟瑞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付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军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素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冬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褚艳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疆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岁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维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贾福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博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5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人口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金额（元）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国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冉生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富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3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志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小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慧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拥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位春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振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雪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聘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5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芬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宝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99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卫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5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志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艾金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6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人口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拟保障金额（元）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轩甲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全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小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80</w:t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思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5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sectPr>
      <w:type w:val="nextPage"/>
      <w:pgSz w:orient="landscape" w:w="11906" w:h="16838"/>
      <w:pgMar w:left="1134" w:right="1134" w:gutter="0" w:header="0" w:top="1377" w:footer="0" w:bottom="138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37:00Z</dcterms:created>
  <dc:creator>Sky123.Org</dc:creator>
  <dc:description/>
  <dc:language>en-US</dc:language>
  <cp:lastModifiedBy>幽灵</cp:lastModifiedBy>
  <cp:lastPrinted>2020-09-17T18:35:00Z</cp:lastPrinted>
  <dcterms:modified xsi:type="dcterms:W3CDTF">2020-12-18T11:25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