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○四团企业难题直报单</w:t>
      </w:r>
    </w:p>
    <w:tbl>
      <w:tblPr>
        <w:tblW w:w="852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3"/>
        <w:gridCol w:w="2634"/>
        <w:gridCol w:w="1691"/>
        <w:gridCol w:w="2434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难 题 情 况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 见 建 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20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人或委托代理人签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3"/>
        <w:gridCol w:w="3205"/>
        <w:gridCol w:w="1733"/>
        <w:gridCol w:w="1821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全称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问题的企业负责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难 题 情 况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难题的基本情况、出现的原因，要求条例清晰，时间详细，原因分析准确，可附详细资料</w:t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 见 建 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解决的建议和诉求，可附相关的政策法规文件等相应的佐证材料</w:t>
            </w:r>
          </w:p>
        </w:tc>
      </w:tr>
      <w:tr>
        <w:trPr>
          <w:trHeight w:val="3402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人或委托代理人签章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公章和企业法人或委托代理人签章</w:t>
            </w:r>
          </w:p>
        </w:tc>
      </w:tr>
      <w:tr>
        <w:trPr>
          <w:trHeight w:val="72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0X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说明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3:17Z</dcterms:created>
  <dc:creator>dell</dc:creator>
  <dc:description/>
  <dc:language>en-US</dc:language>
  <cp:lastModifiedBy>dell</cp:lastModifiedBy>
  <dcterms:modified xsi:type="dcterms:W3CDTF">2022-02-21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F6C101DEF43C18B680547D912A598</vt:lpwstr>
  </property>
  <property fmtid="{D5CDD505-2E9C-101B-9397-08002B2CF9AE}" pid="3" name="KSOProductBuildVer">
    <vt:lpwstr>2052-11.1.0.11294</vt:lpwstr>
  </property>
</Properties>
</file>