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30"/>
        <w:gridCol w:w="2288"/>
      </w:tblGrid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居民人员类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个人缴费标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普通学生儿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330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特困人员中的学生儿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孤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低保对象中的学生儿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32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返贫致贫人口中的学生儿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32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低保边缘家庭中未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的学生儿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32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五年过渡期内易返贫致贫人口中的学生儿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32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普通成年居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430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特困人员中的成年居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低保对象中的成年居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72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返贫致贫人口中的成年居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72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低保边缘家庭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上的老年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72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五年过渡期内易返贫致贫人口中的成年居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72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普通大学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330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特困人员中的大学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低保对象中的大学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32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返贫致贫人口中的大学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32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低保边缘家庭中未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的大学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32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五年过渡期内易返贫致贫人口中的大学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32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06:00Z</dcterms:created>
  <dc:creator>客秋</dc:creator>
  <dc:description/>
  <dc:language>en-US</dc:language>
  <cp:lastModifiedBy>客秋</cp:lastModifiedBy>
  <dcterms:modified xsi:type="dcterms:W3CDTF">2022-09-07T02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D3B425624D63A7BAA8B46691398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