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兵团第十二师疾病预防控制中心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承诺，本次提供的所有参加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兵团第十二师疾病预防控制中心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度面向社会公开招聘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合同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制工作人员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体检环节的材料真实有效，如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虚假，愿承担相应后果及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120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440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0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年 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月 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8:20:00Z</dcterms:created>
  <dc:creator>123</dc:creator>
  <dc:description/>
  <dc:language>en-US</dc:language>
  <cp:lastModifiedBy>客秋</cp:lastModifiedBy>
  <dcterms:modified xsi:type="dcterms:W3CDTF">2022-09-11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63AFD79B04897A629D5C51EE7E12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