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根据疫情防控工作要求，进入医院需要您出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内有效核酸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另：无核酸检测报告或已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有效期限人员，可提前在核酸采集点进行核酸检测，待结果报告后，方可进入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为保证您的体检顺利进行，请仔细阅读以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持本人有效身份证件进行体检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体检当日早上禁食、水，着棉质、方便穿脱的衣服就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体检前三天素食，禁止饮酒及刺激性食物、避免剧烈运动、情绪刺激，保证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备孕，待孕、哺乳期、怀孕期等女性避免影像类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Calibri" w:hAnsi="Calibri" w:eastAsia="仿宋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4:00Z</dcterms:created>
  <dc:creator>X～A</dc:creator>
  <dc:description/>
  <dc:language>en-US</dc:language>
  <cp:lastModifiedBy>客秋</cp:lastModifiedBy>
  <dcterms:modified xsi:type="dcterms:W3CDTF">2022-09-11T08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0D24EBC441BAB6CF8B10240BB4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