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兵团第十二师疾病预防控制中心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承诺，本次提供的所有参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兵团第十二师疾病预防控制中心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面向社会公开招聘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合同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工作人员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环节的材料真实有效，如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虚假，愿承担相应后果及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12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44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月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20:00Z</dcterms:created>
  <dc:creator>123</dc:creator>
  <dc:description/>
  <dc:language>en-US</dc:language>
  <cp:lastModifiedBy>客秋</cp:lastModifiedBy>
  <dcterms:modified xsi:type="dcterms:W3CDTF">2022-10-07T05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843FA50148ABAACB63EEC116F7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