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  <w:t>残疾人两项补贴电子档案管理办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总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为加强十二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困难残疾人生活补贴和重度残疾人护理补贴（以下统称残疾人两项补贴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工作，充分发挥档案作用，全面提高档案管理水平，有效地保护及利用电子档案，特制定本办法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残疾人两项补贴档案是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残疾人两项补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申请审核、错发追回、补发续发等过程中产生的相关佐证材料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残疾人两项补贴负责部门及承办人应保证相关文件的系统完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不准抽存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每月及时归档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、归档范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申请材料：申请审批表、身份证、户口簿、残疾人证、低保证明、银行卡复印件、残疾人两项补贴政策告知承诺书及其他所需证明材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错发追回材料：停发依据、所需追回资金数额说明、资金收回票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资金发放材料：资金审批表、发放名单、银行票据等相关材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、归档管理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归档资料实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归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归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制度，即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: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每月末将当月资料进行整理，次年的一月将全年档案资料进行归档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归档电子文件应填写《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XX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XX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团场残疾人两项补贴归档电子文件登记表》，并按照《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XX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XX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团场残疾人两项补贴归档电子文件登记表》内容整理相关材料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归档电子文件应，一式两份存储到可长期保存的脱机载体中，并采取严格的安全措施保证其不被意外损坏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入库的电子档案每两年要机读抽查一次，发现问题及时补救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入库的电子档案保管期限为十年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四、使用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电子档案不外借，使用时可拷贝相关复制件，联网利用要有安全保密防范措施和可靠的监管保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工作变动或因故离职时应将经办的文件材料向接办人员交接清楚，不得擅自带走或销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销毁电子档案，需经本单位领导批准，编制销毁清册，监销人、销毁人签名盖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r>
        <w:br w:type="page"/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 w:bidi="ar-SA"/>
        </w:rPr>
        <w:t>XXX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  <w:t>年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 w:bidi="ar-SA"/>
        </w:rPr>
        <w:t>XXX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  <w:t>团场残疾人两项补贴归档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  <w:t>电子文件登记表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324"/>
        <w:gridCol w:w="1659"/>
        <w:gridCol w:w="3493"/>
        <w:gridCol w:w="1895"/>
        <w:gridCol w:w="189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月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材料类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人员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入库资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登记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请材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XX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XX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错发追回材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XX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XX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资金发放材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请材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XX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XX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错发追回材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XX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XX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资金发放材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6094</dc:creator>
  <dc:description/>
  <dc:language>en-US</dc:language>
  <cp:lastModifiedBy>客秋</cp:lastModifiedBy>
  <dcterms:modified xsi:type="dcterms:W3CDTF">2023-03-10T10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49074CBA54DCC964CBCC98B1C64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