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64"/>
        <w:gridCol w:w="904"/>
        <w:gridCol w:w="919"/>
        <w:gridCol w:w="1795"/>
        <w:gridCol w:w="1462"/>
        <w:gridCol w:w="949"/>
        <w:gridCol w:w="1931"/>
        <w:gridCol w:w="1317"/>
        <w:gridCol w:w="860"/>
        <w:gridCol w:w="1859"/>
        <w:gridCol w:w="1351"/>
      </w:tblGrid>
      <w:tr>
        <w:trPr>
          <w:trHeight w:val="90" w:hRule="atLeast"/>
        </w:trPr>
        <w:tc>
          <w:tcPr>
            <w:tcW w:w="1520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十二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水库防汛“三个责任人”调整名单</w:t>
            </w:r>
          </w:p>
        </w:tc>
      </w:tr>
      <w:tr>
        <w:trPr>
          <w:trHeight w:val="9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名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地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责任人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责任人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查责任人</w:t>
            </w:r>
          </w:p>
        </w:tc>
      </w:tr>
      <w:tr>
        <w:trPr>
          <w:trHeight w:val="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9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型水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水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市头屯河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小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师党委常委、副师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9992581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师水利局党组书记、局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92587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谨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永惠灌溉有限责任公司副经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9927833</w:t>
            </w:r>
          </w:p>
        </w:tc>
      </w:tr>
      <w:tr>
        <w:trPr>
          <w:trHeight w:val="87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湖水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小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师党委常委、副师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9992581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师水利局党组书记、局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92587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彦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康市冰湖水利有限责任公司副经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4968896</w:t>
            </w:r>
          </w:p>
        </w:tc>
      </w:tr>
      <w:tr>
        <w:trPr>
          <w:trHeight w:val="9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水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一号水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长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党委副书记、团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6263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光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师水利工程管理服务中心副主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96295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永惠灌溉有限责任公司副经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9691815</w:t>
            </w:r>
          </w:p>
        </w:tc>
      </w:tr>
      <w:tr>
        <w:trPr>
          <w:trHeight w:val="9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二号水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长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党委副书记、团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6263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光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师水利工程管理服务中心副主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96295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永惠灌溉有限责任公司副经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9691815</w:t>
            </w:r>
          </w:p>
        </w:tc>
      </w:tr>
      <w:tr>
        <w:trPr>
          <w:trHeight w:val="9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三号水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长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党委副书记、团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6263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师水利工程管理服务中心主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543267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永惠灌溉有限责任公司经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9806333</w:t>
            </w:r>
          </w:p>
        </w:tc>
      </w:tr>
      <w:tr>
        <w:trPr>
          <w:trHeight w:val="9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沟水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长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党委副书记、团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6263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光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师水利工程管理服务中心副主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96295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永惠灌溉有限责任公司经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9806333</w:t>
            </w:r>
          </w:p>
        </w:tc>
      </w:tr>
      <w:tr>
        <w:trPr>
          <w:trHeight w:val="9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子水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招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党委副书记、团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9032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师水利工程管理服务中心主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543267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彦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康市冰湖水利有限责任公司副经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49688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50:00Z</dcterms:created>
  <dc:creator>52591</dc:creator>
  <dc:description/>
  <dc:language>en-US</dc:language>
  <cp:lastModifiedBy>52591</cp:lastModifiedBy>
  <dcterms:modified xsi:type="dcterms:W3CDTF">2023-06-06T04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B0AE50AF74BD78E2BAA9DB3ED129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