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参加考试，不得携带计算器。除规定可携带的文具外，包、饮料等与考试无关的物品不得带入考场，严禁将各种电子、通讯、计算、存储或其他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答题卡、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答题卡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239103190</cp:lastModifiedBy>
  <cp:lastPrinted>2023-04-23T15:38:00Z</cp:lastPrinted>
  <dcterms:modified xsi:type="dcterms:W3CDTF">2023-04-24T1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F1FB2BCC43A686D633B39343A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