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面试注意事项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面试人员必须携带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笔试准考证</w:t>
      </w:r>
      <w:r>
        <w:rPr>
          <w:rFonts w:ascii="Times New Roman" w:hAnsi="Times New Roman" w:cs="Times New Roman" w:eastAsia="仿宋_GB2312"/>
          <w:sz w:val="32"/>
          <w:szCs w:val="32"/>
        </w:rPr>
        <w:t>，参加面试，不得迟到，违者以弃权对待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生需准时进入候考室进行抽签，根据抽签结果确定面试顺序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签结束，由工作人员记录抽签序号。如抽签结束后，</w:t>
      </w:r>
      <w:r>
        <w:rPr>
          <w:rFonts w:ascii="Times New Roman" w:hAnsi="Times New Roman" w:cs="Times New Roman" w:eastAsia="仿宋_GB2312"/>
          <w:sz w:val="32"/>
          <w:szCs w:val="32"/>
        </w:rPr>
        <w:t>考生仍未到场的，则剩余签号为该考生抽签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面试采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讲与</w:t>
      </w:r>
      <w:r>
        <w:rPr>
          <w:rFonts w:ascii="Times New Roman" w:hAnsi="Times New Roman" w:cs="Times New Roman" w:eastAsia="仿宋_GB2312"/>
          <w:sz w:val="32"/>
          <w:szCs w:val="32"/>
        </w:rPr>
        <w:t>专家提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结合</w:t>
      </w:r>
      <w:r>
        <w:rPr>
          <w:rFonts w:ascii="Times New Roman" w:hAnsi="Times New Roman" w:cs="Times New Roman" w:eastAsia="仿宋_GB2312"/>
          <w:sz w:val="32"/>
          <w:szCs w:val="32"/>
        </w:rPr>
        <w:t>的方式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kern w:val="0"/>
          <w:sz w:val="32"/>
          <w:szCs w:val="32"/>
          <w:lang w:val="en-US" w:eastAsia="zh-CN"/>
        </w:rPr>
        <w:t>上午场次的考生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前考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第十二师教育局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前考生在教育局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序排队，由引导员引导至候分室，安放考生物品，收取考生手机（请关闭手机，关闭手机闹铃）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: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由引导员将候分室考生排队引导至候考间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候考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作人员核对考生身份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证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准考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并组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签到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: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报考岗位抽签确定试讲顺序，未在规定时间签到抽签的考生，本岗位剩余签号为该考生面试顺序号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: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候考间工作人员向考生宣读《考生面试注意事项》《考生须知》和《面试违纪处理规定》，宣读总监督员、监督员人员名单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: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抽签情况，由引导员带领第一个考生进入备课间，根据抽取的试讲题目，进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钟备课，所有考生依次进行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kern w:val="0"/>
          <w:sz w:val="32"/>
          <w:szCs w:val="32"/>
          <w:lang w:val="en-US" w:eastAsia="zh-CN"/>
        </w:rPr>
        <w:t>下午场次的考生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3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前考生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到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第十二师教育局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前考生在教育局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序排队，由引导员引导至候分室，安放考生物品，收取考生手机（请关闭手机，关闭手机闹铃）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: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由引导员将候分室考生排队引导至候考间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候考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作人员核对考生身份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证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准考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并组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签到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: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报考岗位抽签确定试讲顺序，未在规定时间签到抽签的考生，本岗位剩余签号为该考生面试顺序号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: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候考间工作人员向考生宣读《考生面试注意事项》《考生须知》和《面试违纪处理规定》，宣读总监督员、监督员人员名单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: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抽签情况，由引导员带领第一个考生进入备课间，根据抽取的试讲题目，进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钟备课，所有考生依次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每位考生面试时间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，其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试讲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专家提问、考生进行答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钟，</w:t>
      </w:r>
      <w:r>
        <w:rPr>
          <w:rFonts w:ascii="Times New Roman" w:hAnsi="Times New Roman" w:cs="Times New Roman" w:eastAsia="仿宋_GB2312"/>
          <w:sz w:val="32"/>
          <w:szCs w:val="32"/>
        </w:rPr>
        <w:t>根据考生抽取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答辩</w:t>
      </w:r>
      <w:r>
        <w:rPr>
          <w:rFonts w:ascii="Times New Roman" w:hAnsi="Times New Roman" w:cs="Times New Roman" w:eastAsia="仿宋_GB2312"/>
          <w:sz w:val="32"/>
          <w:szCs w:val="32"/>
        </w:rPr>
        <w:t>题目，进行答辩并回答考官随机提出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问题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分钟时，答辩到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，监督员</w:t>
      </w:r>
      <w:r>
        <w:rPr>
          <w:rFonts w:ascii="Times New Roman" w:hAnsi="Times New Roman" w:cs="Times New Roman" w:eastAsia="仿宋_GB2312"/>
          <w:sz w:val="32"/>
          <w:szCs w:val="32"/>
        </w:rPr>
        <w:t>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剩余一分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牌子，提醒考生还剩一分钟。如规定时间仍有剩余，考生表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考生不得以任何方式向考官或工作人员（候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间</w:t>
      </w:r>
      <w:r>
        <w:rPr>
          <w:rFonts w:ascii="Times New Roman" w:hAnsi="Times New Roman" w:cs="Times New Roman" w:eastAsia="仿宋_GB2312"/>
          <w:sz w:val="32"/>
          <w:szCs w:val="32"/>
        </w:rPr>
        <w:t>工作人员除外）透漏与本人姓名、工作单位等相关的信息，违者面试成绩按零分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考生答题完毕后需在引导员带领下前往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室等候公布成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考官根据考生面试环节表现，结合评分标准独立打分并签名。面试使用汉语答题，面试成绩满分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面试成绩达不到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的报考人员，取消进入下一环节资格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出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利用手机等通讯工具与外界联络作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或其他任何扰乱</w:t>
      </w:r>
      <w:r>
        <w:rPr>
          <w:rFonts w:ascii="Times New Roman" w:hAnsi="Times New Roman" w:cs="Times New Roman" w:eastAsia="仿宋_GB2312"/>
          <w:sz w:val="32"/>
          <w:szCs w:val="32"/>
        </w:rPr>
        <w:t>考试工作场所秩序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为，取消面试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成绩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兵团第十二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仿宋_GB2312"/>
          <w:sz w:val="32"/>
          <w:szCs w:val="32"/>
        </w:rPr>
        <w:t>局按照岗位拟招聘计划数，根据报考人员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_GB2312"/>
          <w:sz w:val="32"/>
          <w:szCs w:val="32"/>
        </w:rPr>
        <w:t>成绩，确定进入体检人员名单，并在十二师政务网公示，请考生及时关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出现代考、替考等行为，一经发现将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意事项：考生面试开始时仍未到场的，视为自动放弃考试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宋体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05:37Z</dcterms:created>
  <dc:creator>Administrator</dc:creator>
  <dc:description/>
  <dc:language>en-US</dc:language>
  <cp:lastModifiedBy>WPS_239103190</cp:lastModifiedBy>
  <cp:lastPrinted>2023-05-10T12:21:00Z</cp:lastPrinted>
  <dcterms:modified xsi:type="dcterms:W3CDTF">2023-06-21T03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5C310DDAA4EE496722A25A91672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