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团学校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学校外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序排队，由引导员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家提问、考生进行答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根据考生抽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仿宋_GB2312"/>
          <w:sz w:val="32"/>
          <w:szCs w:val="32"/>
        </w:rPr>
        <w:t>题目，进行答辩并回答考官随机提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分钟时，答辩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监督员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剩余一分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牌子，提醒考生还剩一分钟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WPS_239103190</cp:lastModifiedBy>
  <cp:lastPrinted>2023-05-10T12:21:00Z</cp:lastPrinted>
  <dcterms:modified xsi:type="dcterms:W3CDTF">2023-06-26T1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