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新疆生产建设兵团第十二师技能大师评审表</w:t>
      </w:r>
    </w:p>
    <w:tbl>
      <w:tblPr>
        <w:tblW w:w="1527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09"/>
        <w:gridCol w:w="2463"/>
        <w:gridCol w:w="8470"/>
        <w:gridCol w:w="1318"/>
        <w:gridCol w:w="101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项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要求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佐证材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资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应具有相关合法证件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应提供营业执照正本复印件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高校、职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、职业培训机构应提供办学许可证和民非企业登记证的复印件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实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应提供审批文件复印件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5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大师基本条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与领衔人及团队成员签订不少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的劳动合同或工作协议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劳动合同或工作协议复印件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技能大师聘任期内工资或劳务报酬的证明材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足高技能人才或能工巧匠条件之一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“中华技能大奖”、“全国技术能手”称号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“自治区、兵团职业技能大赛技术能手”、“兵团优秀高技能人才”、“兵团技术能手”称号的技能人才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中国工艺美术大师、自治区、兵团工艺美术大师的称号的技能人才，以及获得国家级、省部级、地市级专业协会、学会比赛奖项（如：中国文联、中国民协主办的“中国民间工艺美术山花奖”“中国剪纸艺术节”；新疆生产建设兵团主办的职业技能大赛；师市级非物质文化遗产具有代表性项目的传承人）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高级工以上（含高级工）职业资格，有领先的技术技能水平，并开展技术技能革新，在某项生产工作领域创新业绩突出，总结出独特的操作工艺和操作方法，产生较大的经济效益或社会效益；具备某种绝技绝活，并在发掘整理和传授技术技能方面作出突出贡献的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出色的传承技艺，业绩突出，并在积极挖掘和传承传统工艺上做出显著贡献，有较大社会影响者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同行业中，具有领先的技术技能水平，并在某项生产工作领域创新业绩突出，总结出独特的操作工艺和操作方法，取得显著经济效益和社会效益者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出色的传承技艺，业绩突出，并在积极挖掘和传承传统工艺上做出显著贡献，有较大社会影响者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室基本条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专用的工作场所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场所证明材料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产证或租赁合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场所符合安全规范要求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场所消防安全证明材料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人才团队资质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人才团队一览表及其资质证明材料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备开展技能人才培养和技术技能改造相关的设施设备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设施设备清单并经现场核实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保障工作室正常运行的工作经费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相关财务制度等材料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完善的制度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清单和文本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室人员的职责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人才培养、评价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室管理、“技能大师”管理、财务及安全卫生管理、设备管理等制度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开展名师带徒工作经验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开展师带徒活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且学徒完成后经企业评价合格的证明等相关文件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技能人才培养工作经验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技能人才培养名单及情况说明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了技术技能改造或攻关、参与重大生产建设项目咨询或组织培训交流等活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生了一定的经济效益或社会效益。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相应的佐证材料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片、文字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目标和措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工作室目标计划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研究方向、年预期培养目标、措施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书面材料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盖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包括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师带徒每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以上的计划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措施、发展方向等目标计划书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取得成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取得申报专业相关领域创新性成果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创新性成果相关书面材料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正文"/>
    <w:qFormat/>
    <w:pPr>
      <w:widowControl/>
      <w:overflowPunct w:val="true"/>
      <w:bidi w:val="0"/>
      <w:snapToGrid w:val="false"/>
      <w:spacing w:lineRule="exact" w:line="589"/>
      <w:ind w:firstLine="420"/>
      <w:jc w:val="both"/>
      <w:textAlignment w:val="center"/>
    </w:pPr>
    <w:rPr>
      <w:rFonts w:ascii="Times New Roman" w:hAnsi="Times New Roman" w:eastAsia="仿宋_GB2312" w:cs="Times New Roman"/>
      <w:color w:val="000000"/>
      <w:spacing w:val="-4"/>
      <w:kern w:val="2"/>
      <w:sz w:val="32"/>
      <w:szCs w:val="32"/>
      <w:lang w:val="en-US" w:eastAsia="zh-CN" w:bidi="hi-IN"/>
    </w:rPr>
  </w:style>
  <w:style w:type="paragraph" w:styleId="Style17">
    <w:name w:val="结构层次一、"/>
    <w:next w:val="Style16"/>
    <w:qFormat/>
    <w:pPr>
      <w:widowControl/>
      <w:overflowPunct w:val="true"/>
      <w:bidi w:val="0"/>
      <w:snapToGrid w:val="true"/>
      <w:spacing w:lineRule="exact" w:line="589"/>
      <w:ind w:firstLine="420"/>
      <w:jc w:val="both"/>
    </w:pPr>
    <w:rPr>
      <w:rFonts w:ascii="Times New Roman" w:hAnsi="Times New Roman" w:eastAsia="黑体" w:cs="Times New Roman"/>
      <w:color w:val="auto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11:00Z</dcterms:created>
  <dc:creator>画骨『相思』</dc:creator>
  <dc:description/>
  <dc:language>en-US</dc:language>
  <cp:lastModifiedBy>兀</cp:lastModifiedBy>
  <cp:lastPrinted>2023-07-05T20:17:00Z</cp:lastPrinted>
  <dcterms:modified xsi:type="dcterms:W3CDTF">2023-07-12T03:3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1216E9F7D462388925AE5487BAF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