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附件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</w:rPr>
        <w:t>：</w:t>
      </w:r>
    </w:p>
    <w:tbl>
      <w:tblPr>
        <w:tblW w:w="1536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2"/>
        <w:gridCol w:w="10891"/>
        <w:gridCol w:w="1336"/>
        <w:gridCol w:w="1091"/>
      </w:tblGrid>
      <w:tr>
        <w:trPr>
          <w:trHeight w:val="520" w:hRule="atLeast"/>
        </w:trPr>
        <w:tc>
          <w:tcPr>
            <w:tcW w:w="15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新疆生产建设兵团第十二师技能大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年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评分表</w:t>
            </w:r>
          </w:p>
        </w:tc>
      </w:tr>
      <w:tr>
        <w:trPr>
          <w:trHeight w:val="7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核项目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核细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础设施建设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工作室专用场地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有明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室标识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有工作室成果荣誉展示栏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有工作室正常运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设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有单位扶持资金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制度建设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立工作室综合管理制度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做到规章制度上墙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业绩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本职业（工种）中，具备某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绝技绝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并在发掘整理和传授技术方面做出突出贡献的（绝招绝技为本区域或本行业所公认，被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围内公认为绝技绝招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被自治区或兵团范围内公认为绝技绝招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能人才培养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为培养技能人才创造条件，师带徒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师带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以上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以上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传承工匠文化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有出色的传承技艺，业绩突出，并在积极挖掘和传承传统工艺上做出显著贡献，有较大社会影响者（在师市范围内业绩突出并有较大社会影响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在兵团范围内业绩突出并有较大社会影响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得相关职业资格证书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培养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职业工种高级工以上国家职业资格证书（持有高级职业资格证或初级专业职称证书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持有技师职业资格证书或证书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持有高级技师职业资格证书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取得经济效益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同行业中具有领先的技术技能水平，并在某项生产工作领域创新业绩突出，总结出独特的操作工艺和操作方法，开展技术技能革新，取得有一定影响的发明创造取得显著经济效益和社会效益（在师市范围内取得显著经济效益和社会效益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在自治区或兵团范围内取得显著经济效益和社会效益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得各类大赛奖项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得国家级、自治区级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兵团级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师市级技术能手等奖项（获国家级荣誉称号或奖项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自治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及、兵团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荣誉称号或奖项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获师市级荣誉称号或奖项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带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来带动就业或创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以上（带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就业或创业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带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就业或创业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带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以上就业或创业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以上需附相关证明材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决项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室拒绝接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力资源和社会保障局考核管理的；申请承办的单位被注销或撤销的；工作室领衔人或工作室因违法违纪行为或者重大过失，给国家、集体、他人造成重大损失和严重后果的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qFormat/>
    <w:pPr>
      <w:widowControl/>
      <w:overflowPunct w:val="true"/>
      <w:bidi w:val="0"/>
      <w:snapToGrid w:val="false"/>
      <w:spacing w:lineRule="exact" w:line="589"/>
      <w:ind w:firstLine="420"/>
      <w:jc w:val="both"/>
      <w:textAlignment w:val="center"/>
    </w:pPr>
    <w:rPr>
      <w:rFonts w:ascii="Times New Roman" w:hAnsi="Times New Roman" w:eastAsia="仿宋_GB2312" w:cs="Times New Roman"/>
      <w:color w:val="000000"/>
      <w:spacing w:val="-4"/>
      <w:kern w:val="2"/>
      <w:sz w:val="32"/>
      <w:szCs w:val="32"/>
      <w:lang w:val="en-US" w:eastAsia="zh-CN" w:bidi="hi-IN"/>
    </w:rPr>
  </w:style>
  <w:style w:type="paragraph" w:styleId="Style17">
    <w:name w:val="结构层次一、"/>
    <w:next w:val="Style16"/>
    <w:qFormat/>
    <w:pPr>
      <w:widowControl/>
      <w:overflowPunct w:val="true"/>
      <w:bidi w:val="0"/>
      <w:snapToGrid w:val="true"/>
      <w:spacing w:lineRule="exact" w:line="589"/>
      <w:ind w:firstLine="420"/>
      <w:jc w:val="both"/>
    </w:pPr>
    <w:rPr>
      <w:rFonts w:ascii="Times New Roman" w:hAnsi="Times New Roman" w:eastAsia="黑体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1:00Z</dcterms:created>
  <dc:creator>画骨『相思』</dc:creator>
  <dc:description/>
  <dc:language>en-US</dc:language>
  <cp:lastModifiedBy>兀</cp:lastModifiedBy>
  <cp:lastPrinted>2023-07-05T20:17:00Z</cp:lastPrinted>
  <dcterms:modified xsi:type="dcterms:W3CDTF">2023-07-12T03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216E9F7D462388925AE5487BAF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