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center"/>
        <w:rPr/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44"/>
          <w:szCs w:val="44"/>
          <w:shd w:fill="FFFFFF" w:val="clear"/>
        </w:rPr>
        <w:t>2023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44"/>
          <w:szCs w:val="44"/>
          <w:shd w:fill="FFFFFF" w:val="clear"/>
        </w:rPr>
        <w:t>年第二批提前退休人员公示名单</w:t>
      </w:r>
    </w:p>
    <w:tbl>
      <w:tblPr>
        <w:tblW w:w="4950" w:type="pct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7"/>
        <w:gridCol w:w="4702"/>
        <w:gridCol w:w="2319"/>
        <w:gridCol w:w="2319"/>
        <w:gridCol w:w="2320"/>
      </w:tblGrid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提前退休类别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乌鲁木齐西城热力有限公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李兆远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因病提前退休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新疆伍怡天宇建筑工程有限公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鲜学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因病提前退休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新疆伍怡天宇建筑工程有限公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刘红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因病提前退休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五一农场二连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邓林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因病提前退休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二二二团七连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何献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因病提前退休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一〇四团三连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张艳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因病提前退休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新疆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荣坤建材有限公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何跃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特殊工种提前退休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新疆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荣坤建材有限公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沈彦民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特殊工种提前退休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灵活就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王延洪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特殊工种提前退休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灵活就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陈先华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特殊工种提前退休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灵活就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鲁金红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特殊工种提前退休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灵活就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沈延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特殊工种提前退休</w:t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588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5:05:00Z</dcterms:created>
  <dc:creator>客秋</dc:creator>
  <dc:description/>
  <dc:language>en-US</dc:language>
  <cp:lastModifiedBy>客秋</cp:lastModifiedBy>
  <dcterms:modified xsi:type="dcterms:W3CDTF">2023-08-07T05:0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F63C12C9844349B759A09FBE743589_1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