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十二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动人事争议仲裁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第十二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劳动人事争议仲裁院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制仲裁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张迪</cp:lastModifiedBy>
  <cp:lastPrinted>2020-08-25T11:39:00Z</cp:lastPrinted>
  <dcterms:modified xsi:type="dcterms:W3CDTF">2023-08-14T11:46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B3FF5528445A812915F6C7E211C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