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国家税务总局五家渠税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第十二师医疗保障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城乡居民基本医疗保险费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集中征收工作的通告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 xml:space="preserve">2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做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第十二师城乡居民医疗保险费集中征收工作，切实保障居民基本医疗权益，现就相关事项通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一、参保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凡不属于职工基本医疗保险制度覆盖范围的非从业居民。包括中小学生（包括职业高中、中专、技校学生）、非在职在校大学生、少年儿童和其他非从业居民，按照属地原则均需参加居民基本医疗保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缴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居民基本医疗保险普通成年居民缴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普通学生儿童缴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具体明细见附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缴费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集中征收缴费时间截止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缴费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使用微信扫码缴费。手机微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扫一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通告下方二维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微信、手机一键绑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要缴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输入参保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码和姓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或身份证拍照自动识别）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一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缴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项，核对缴费年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居民基本医疗保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核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保参保机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选择第十二师各团场社会保险基金管理所）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缴费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择缴费金额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认缴费并及时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携带身份证、社会保障卡或银行卡，前往各团场社保经办机构、五家渠税务局办税服务厅，通过银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OS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或代征客户端完成缴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缴费人与银行签订医疗保险费代扣协议，需要确保签订协议的银行卡余额充足，由税务机关在缴费期间内发起批量扣款，从协议卡中进行划款完成缴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缴费人不再缴纳城乡居民基本医疗保险费的，请及时到所在团场社保所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疆兵团医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理停保；缴费人发生变更（姓名、证件号码、联系电话等）业务时，请及时到师医保经办机构或团场社保所办理变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缴费人未签订医疗保险费代扣协议，可通过微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疆税务社保缴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程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人委托扣款缴费协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项新增协议或变更协议，也可前往五家渠税务局窗口办理人工签订协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特困人员、低保对象等困难群众身份标识由医保经办机构统一办理后，参保人按上述缴费方式至税务端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首次批量扣款时间定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--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期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兵团居民医保各类参保人员筹资标准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家渠</w:t>
      </w:r>
      <w:r>
        <w:rPr>
          <w:rFonts w:ascii="仿宋_GB2312" w:hAnsi="仿宋_GB2312" w:cs="仿宋_GB2312" w:eastAsia="仿宋_GB2312"/>
          <w:sz w:val="32"/>
          <w:szCs w:val="32"/>
        </w:rPr>
        <w:t>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障局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362200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tbl>
      <w:tblPr>
        <w:tblW w:w="8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373"/>
        <w:gridCol w:w="1868"/>
      </w:tblGrid>
      <w:tr>
        <w:trPr>
          <w:trHeight w:val="610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兵团居民医保各类参保人员筹资标准明细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单位：元</w:t>
            </w:r>
          </w:p>
        </w:tc>
      </w:tr>
      <w:tr>
        <w:trPr>
          <w:trHeight w:val="50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居民人员类别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个人缴费标准</w:t>
            </w:r>
          </w:p>
        </w:tc>
      </w:tr>
      <w:tr>
        <w:trPr>
          <w:trHeight w:val="32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通学生儿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困人员中的学生儿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孤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低保对象中的学生儿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返贫致贫人口中的学生儿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低保边缘家庭中未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的学生儿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五年过渡期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返贫致贫人口中的学生儿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通成年居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困人员中的成年居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低保对象中的成年居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4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返贫致贫人口中的成年居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4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低保边缘家庭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及以上的老年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4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五年过渡期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返贫致贫人口中的成年居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4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通大学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困人员中的大学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低保对象中的大学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</w:tr>
      <w:tr>
        <w:trPr>
          <w:trHeight w:val="4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返贫致贫人口中的大学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低保边缘家庭中未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的大学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五年过渡期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返贫致贫人口中的大学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41:00Z</dcterms:created>
  <dc:creator>xb21cn</dc:creator>
  <dc:description/>
  <dc:language>en-US</dc:language>
  <cp:lastModifiedBy>ybj</cp:lastModifiedBy>
  <cp:lastPrinted>2023-09-05T16:58:00Z</cp:lastPrinted>
  <dcterms:modified xsi:type="dcterms:W3CDTF">2023-09-05T08:58:27Z</dcterms:modified>
  <cp:revision>3</cp:revision>
  <dc:subject/>
  <dc:title>国家税务总局五家渠税务局 第十二师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744991D5245B2979374E3F892B23A</vt:lpwstr>
  </property>
  <property fmtid="{D5CDD505-2E9C-101B-9397-08002B2CF9AE}" pid="3" name="KSOProductBuildVer">
    <vt:lpwstr>2052-11.1.0.10577</vt:lpwstr>
  </property>
</Properties>
</file>