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二师流浪乞讨人员和临时遇困群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救助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流浪乞讨救助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救助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十二师民政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39305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〇四团社会事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87556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〇四团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48011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一农场社会事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91-38600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一农场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39627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坪农场社会事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91-39660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坪农场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39302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头屯河农场社会事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31821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头屯河农场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31821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山农牧场社会事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59310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山农牧场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59313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二一团社会事务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5-8625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二一团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5-86251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二二团社会事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4-32414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二二团社会事务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4-3241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街片区管委会综合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91-376600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6:16Z</dcterms:created>
  <dc:creator>十二师民政综合事务服务中心</dc:creator>
  <dc:description/>
  <dc:language>en-US</dc:language>
  <cp:lastModifiedBy>十二师民政综合事务服务中心</cp:lastModifiedBy>
  <dcterms:modified xsi:type="dcterms:W3CDTF">2023-11-30T0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