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02"/>
        <w:gridCol w:w="1113"/>
        <w:gridCol w:w="974"/>
        <w:gridCol w:w="1140"/>
        <w:gridCol w:w="1127"/>
        <w:gridCol w:w="1419"/>
        <w:gridCol w:w="1474"/>
        <w:gridCol w:w="1043"/>
        <w:gridCol w:w="2225"/>
        <w:gridCol w:w="1769"/>
      </w:tblGrid>
      <w:tr>
        <w:trPr>
          <w:trHeight w:val="1279" w:hRule="atLeast"/>
        </w:trPr>
        <w:tc>
          <w:tcPr>
            <w:tcW w:w="1484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十二师水库大坝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度安全责任人名单</w:t>
            </w:r>
          </w:p>
        </w:tc>
      </w:tr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水库名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政府责任人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主管部门责任人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管理单位责任人</w:t>
            </w:r>
          </w:p>
        </w:tc>
      </w:tr>
      <w:tr>
        <w:trPr>
          <w:trHeight w:val="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lang w:bidi="ar"/>
              </w:rPr>
              <w:t>职务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1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红岩水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小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委常委、副师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张玉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组书记、局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工程管理服务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主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冰湖水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小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委常委、副师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张玉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组书记、局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工程管理服务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主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1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柳城子水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小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委常委、副师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文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组成员、副局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明光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工程管理服务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副主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幸福一号水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小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委常委、副师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文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组成员、副局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明光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工程管理服务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副主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幸福二号水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小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委常委、副师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文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组成员、副局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明光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工程管理服务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副主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幸福三号水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小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委常委、副师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文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组成员、副局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明光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工程管理服务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副主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后沟水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小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委常委、副师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文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组成员、副局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明光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十二师水利工程管理服务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43:00Z</dcterms:created>
  <dc:creator>Administrator</dc:creator>
  <dc:description/>
  <cp:keywords/>
  <dc:language>en-US</dc:language>
  <cp:lastModifiedBy>Administrator</cp:lastModifiedBy>
  <dcterms:modified xsi:type="dcterms:W3CDTF">2024-04-29T09:46:00Z</dcterms:modified>
  <cp:revision>2</cp:revision>
  <dc:subject/>
  <dc:title/>
</cp:coreProperties>
</file>