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调整第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十二师农业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eastAsia="zh-CN"/>
        </w:rPr>
        <w:t>灌溉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末级渠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维护费的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通知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spacing w:val="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spacing w:val="0"/>
          <w:kern w:val="0"/>
          <w:sz w:val="44"/>
          <w:szCs w:val="44"/>
          <w:lang w:val="en-US" w:eastAsia="zh-CN" w:bidi="ar-SA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center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spacing w:val="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建立健全农业水价形成机制，促进水资源优化配置，提高水资源利用效率，保障农田水利工程的良性运行，现将十二师农业灌溉末级渠系维护费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农业灌溉末级渠系维护费指导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乌鲁木齐河灌区（一〇四团、西山农牧场）农业灌溉末级渠系维护费政府指导价：一〇四团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/m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西山农牧场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/m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头屯河灌区（五一农场、三坪农场、头屯河农场）末级渠系维护费政府指导价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/m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河沿灌区（二二一团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农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灌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末级渠系维护费政府指导价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/m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引额灌区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二二团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农业灌溉末级渠系维护费政府指导价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/m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相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工用水合作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民主协商的原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不高于政府指导价的前提下自行确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师发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水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批准后执行。末级渠系维护费应专账校算，专款专用，全额用于未级渠系的供水管理和维修养护，其中用于末级渠系维修养护的支出应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何单位和个人不得截留挪用或者挤占。属地团场经发办、农发中心作为监管部门参与协商定价过程。水管单位和农业末级渠系经营者要采取公示栏、公示牌等多种便利方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有关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收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执行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通知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执行，执行期限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  <w:spacing w:lineRule="exact" w:line="580"/>
      <w:jc w:val="both"/>
      <w:textAlignment w:val="baseline"/>
    </w:pPr>
    <w:rPr>
      <w:rFonts w:ascii="仿宋_GB2312" w:hAnsi="仿宋_GB2312" w:eastAsia="仿宋_GB2312" w:cs="Times New Roman"/>
      <w:spacing w:val="-20"/>
      <w:kern w:val="0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widowControl w:val="false"/>
      <w:autoSpaceDE w:val="false"/>
      <w:snapToGrid w:val="false"/>
      <w:spacing w:lineRule="exact" w:line="580"/>
      <w:jc w:val="both"/>
      <w:textAlignment w:val="baseline"/>
    </w:pPr>
    <w:rPr>
      <w:rFonts w:ascii="仿宋_GB2312" w:hAnsi="仿宋_GB2312" w:eastAsia="仿宋_GB2312" w:cs="Times New Roman"/>
      <w:spacing w:val="-20"/>
      <w:kern w:val="0"/>
      <w:sz w:val="32"/>
      <w:szCs w:val="24"/>
      <w:lang w:val="en-US" w:eastAsia="zh-CN" w:bidi="ar-SA"/>
    </w:rPr>
  </w:style>
  <w:style w:type="paragraph" w:styleId="2">
    <w:name w:val="正文首行缩进 2"/>
    <w:basedOn w:val="TextBody"/>
    <w:next w:val="Style15"/>
    <w:qFormat/>
    <w:pPr>
      <w:widowControl w:val="false"/>
      <w:autoSpaceDE w:val="false"/>
      <w:snapToGrid w:val="false"/>
      <w:spacing w:lineRule="exact" w:line="580" w:before="0" w:after="0"/>
      <w:ind w:firstLine="420"/>
      <w:jc w:val="both"/>
      <w:textAlignment w:val="baseline"/>
    </w:pPr>
    <w:rPr>
      <w:rFonts w:ascii="Times New Roman" w:hAnsi="Times New Roman" w:eastAsia="仿宋_GB2312" w:cs="Times New Roman"/>
      <w:b/>
      <w:bCs/>
      <w:spacing w:val="-20"/>
      <w:kern w:val="0"/>
      <w:sz w:val="32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34:18Z</dcterms:created>
  <dc:creator>Administrator</dc:creator>
  <dc:description/>
  <dc:language>en-US</dc:language>
  <cp:lastModifiedBy>Administrator</cp:lastModifiedBy>
  <cp:lastPrinted>2024-09-11T11:38:00Z</cp:lastPrinted>
  <dcterms:modified xsi:type="dcterms:W3CDTF">2024-09-11T03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