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2024</w:t>
      </w:r>
      <w:r>
        <w:rPr/>
        <w:t>年第二批提前退休人员公示名单</w:t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4974"/>
        <w:gridCol w:w="2800"/>
        <w:gridCol w:w="1698"/>
        <w:gridCol w:w="3439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提前退休类别</w:t>
            </w:r>
          </w:p>
        </w:tc>
      </w:tr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阿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国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昌平矿业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万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银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〇四团牧二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哈木哈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汉尕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天恒基建筑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窦文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性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小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性提前退休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Qbg</dc:creator>
  <dc:description/>
  <dc:language>en-US</dc:language>
  <cp:lastModifiedBy>Micorosoft</cp:lastModifiedBy>
  <cp:lastPrinted>2023-08-07T12:56:00Z</cp:lastPrinted>
  <dcterms:modified xsi:type="dcterms:W3CDTF">2024-10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B2ED051B44A5BA8BBBAC4CE125D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