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决定修改的十二师行政规范性文件目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关于印发《十二师支持工业高质量发展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条意见》的通知（</w:t>
      </w:r>
      <w:r>
        <w:rPr>
          <w:rFonts w:ascii="Times New Roman" w:hAnsi="Times New Roman" w:cs="Times New Roman" w:eastAsia="仿宋_GB2312"/>
          <w:sz w:val="32"/>
          <w:szCs w:val="32"/>
        </w:rPr>
        <w:t>师办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7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关于印发《十二师师属国有及国有控股企业投资监督管理办法（试行）》的通知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师办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44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关于印发《十二师师属国有及国有控股企业参股管理规定（试行）》的通知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师办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关于印发《十二师师属国有及国有控股企业重大经营事项管理办法（试行）》的通知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师办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53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240"/>
        <w:ind w:firstLine="260"/>
        <w:rPr>
          <w:rFonts w:ascii="Times New Roman" w:hAnsi="Times New Roman" w:eastAsia="仿宋_GB2312" w:cs="Times New Roman"/>
          <w:sz w:val="13"/>
          <w:szCs w:val="13"/>
        </w:rPr>
      </w:pPr>
      <w:r>
        <w:rPr>
          <w:rFonts w:eastAsia="仿宋_GB2312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240"/>
        <w:ind w:firstLine="26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40"/>
        <w:ind w:firstLine="26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40"/>
        <w:ind w:firstLine="26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40"/>
        <w:ind w:firstLine="26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40"/>
        <w:ind w:firstLine="26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40"/>
        <w:ind w:firstLine="26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40"/>
        <w:ind w:firstLine="26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40"/>
        <w:ind w:firstLine="26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40"/>
        <w:ind w:firstLine="26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40"/>
        <w:ind w:firstLine="26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40"/>
        <w:ind w:firstLine="26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40"/>
        <w:ind w:firstLine="26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40"/>
        <w:ind w:firstLine="26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40"/>
        <w:ind w:firstLine="26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40"/>
        <w:ind w:firstLine="26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40"/>
        <w:ind w:firstLine="26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40"/>
        <w:ind w:firstLine="26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50:00Z</dcterms:created>
  <dc:creator>Administrator</dc:creator>
  <dc:description/>
  <cp:keywords/>
  <dc:language>en-US</dc:language>
  <cp:lastModifiedBy>Micorosoft</cp:lastModifiedBy>
  <cp:lastPrinted>2024-09-23T17:47:00Z</cp:lastPrinted>
  <dcterms:modified xsi:type="dcterms:W3CDTF">2024-10-12T0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18032119048079DAD30C482D0A6E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