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查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检查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喉科检查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外科检查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科、口腔科检查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光胸片或胸透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9659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96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8:00Z</dcterms:created>
  <dc:creator>12卫生在线</dc:creator>
  <dc:description/>
  <cp:keywords/>
  <dc:language>en-US</dc:language>
  <cp:lastModifiedBy>Lenovo User</cp:lastModifiedBy>
  <cp:lastPrinted>2013-10-30T15:16:00Z</cp:lastPrinted>
  <dcterms:modified xsi:type="dcterms:W3CDTF">2013-10-30T07:16:00Z</dcterms:modified>
  <cp:revision>2</cp:revision>
  <dc:subject/>
  <dc:title>检 查 项 目</dc:title>
</cp:coreProperties>
</file>