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Tahoma"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兵团十二师环境保护局关于</w:t>
      </w:r>
      <w:r>
        <w:rPr>
          <w:rFonts w:eastAsia="方正小标宋简体" w:cs="Tahoma" w:ascii="方正小标宋简体" w:hAnsi="方正小标宋简体"/>
          <w:kern w:val="0"/>
          <w:sz w:val="28"/>
          <w:szCs w:val="28"/>
        </w:rPr>
        <w:t>2016</w:t>
      </w: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年</w:t>
      </w:r>
      <w:r>
        <w:rPr>
          <w:rFonts w:eastAsia="方正小标宋简体" w:cs="Tahoma" w:ascii="方正小标宋简体" w:hAnsi="方正小标宋简体"/>
          <w:kern w:val="0"/>
          <w:sz w:val="28"/>
          <w:szCs w:val="28"/>
        </w:rPr>
        <w:t>1</w:t>
      </w: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月</w:t>
      </w:r>
      <w:r>
        <w:rPr>
          <w:rFonts w:eastAsia="方正小标宋简体" w:cs="Tahoma" w:ascii="方正小标宋简体" w:hAnsi="方正小标宋简体"/>
          <w:kern w:val="0"/>
          <w:sz w:val="28"/>
          <w:szCs w:val="28"/>
        </w:rPr>
        <w:t>26</w:t>
      </w:r>
      <w:r>
        <w:rPr>
          <w:rFonts w:ascii="方正小标宋简体" w:hAnsi="方正小标宋简体" w:cs="Tahoma" w:eastAsia="方正小标宋简体"/>
          <w:kern w:val="0"/>
          <w:sz w:val="28"/>
          <w:szCs w:val="28"/>
        </w:rPr>
        <w:t>日拟作出的建设项目竣工环境保护验收批复决定的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637030</wp:posOffset>
                </wp:positionV>
                <wp:extent cx="8089265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6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910"/>
                              <w:gridCol w:w="1080"/>
                              <w:gridCol w:w="720"/>
                              <w:gridCol w:w="856"/>
                              <w:gridCol w:w="1454"/>
                              <w:gridCol w:w="5070"/>
                              <w:gridCol w:w="1260"/>
                              <w:gridCol w:w="111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验收监察、监测单位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概况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验收监测结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环保要求及建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验收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新疆恒汇机电城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分期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建设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项目位于三坪农场六连，西北侧为农田，东南侧紧邻八钢公路，西南侧邻近北疆铁路，东北侧紧邻新疆天恒基汽车文化城。项目区中心地理坐标：东经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87°22′27.01″,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北纬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43°53′21.64″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新疆汇龙天华房地产开发有限公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十二师环境监察支队、环境监测站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占地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738107.46 m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总建筑面积：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46200 m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地坪面积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00000m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道路面积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5500 m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绿化面积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50000 m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该项目为分期建设、分期投入使用的建设项目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分期开展验收。此次共验收已建成的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幢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单体建筑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349635.1m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使用功能为商业和办公，分别为一期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5#-28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商铺，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-1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1-2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-1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2-2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综合楼公寓；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33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机电超市；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31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办公楼，二期建设内容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37#-52#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商铺。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投资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元，其中环保投资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836.5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万元，占总投资的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0.9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bCs/>
                                      <w:kern w:val="0"/>
                                      <w:sz w:val="11"/>
                                      <w:szCs w:val="11"/>
                                    </w:rPr>
                                    <w:t>％。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根据新疆生产建设兵团第十二师环境监测站（师环监字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号）建设项目竣工环境保护验收监测报告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废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运营期的外排废水主要是生活污水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经管网收集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后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排入项目区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市政污水管网，最终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排入乌鲁木齐市头屯河污水处理厂处置。验收监测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CODcr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BOD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NH3-N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动植物油、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阴离子表面活性剂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日均值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均符合《污水综合排放标准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8978-199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三级标准限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废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商铺、办公楼室内环境空气质量经抽测氨、甲醛、苯、氡满足《民用建筑工程室内环境空气污染控制规范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50325--20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Ⅰ类标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固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本项目固体废弃物主要为生活垃圾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废弃的日常用品和产品包装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等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区内设置了垃圾船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由物业公司委托每日清运，集中收集，最后交由头屯河区环卫部门运至垃圾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处理厂处置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噪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运营期噪声主要来自交通运输和商业活动。竣工验收监测期间项目区设置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个噪声监测点位的噪声监测值均满足《工业企业厂界环境噪声排放标准》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GB12348-20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）中的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类标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、生态保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本项目总占地用地面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738107.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设计绿化面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5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>项目区内部分道路硬化，两侧实施了绿化工程，分期建设项目基本落实了生态恢复措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按照规划设计，完善绿化工程，落实生态环境保护措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加强商铺运营期的环境管理，美化、净化项目区的环境，规范化管理，固废分类收集，分类处置，杜绝环境污染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补充完善项目环境应急预案，完善环保档案、环保标志标识，加强环境保护宣传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新疆恒汇机电城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分期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建设项目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kern w:val="0"/>
                                      <w:sz w:val="11"/>
                                      <w:szCs w:val="11"/>
                                    </w:rPr>
                                    <w:t>基本落实了“环评”及批复中提出的环保要求，产生的废水、废气、固废、噪声均有合理的控制和治理措施，室内环境空气质量达到国家相关标准，该项目基本符合环保验收条件，建议通过环保验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95pt;height:272.5pt;mso-wrap-distance-left:9pt;mso-wrap-distance-right:9pt;mso-wrap-distance-top:0pt;mso-wrap-distance-bottom:0pt;margin-top:128.9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2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910"/>
                        <w:gridCol w:w="1080"/>
                        <w:gridCol w:w="720"/>
                        <w:gridCol w:w="856"/>
                        <w:gridCol w:w="1454"/>
                        <w:gridCol w:w="5070"/>
                        <w:gridCol w:w="1260"/>
                        <w:gridCol w:w="111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验收监察、监测单位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概况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验收监测结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环保要求及建议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验收结论</w:t>
                            </w:r>
                          </w:p>
                        </w:tc>
                      </w:tr>
                      <w:tr>
                        <w:trPr>
                          <w:trHeight w:val="4720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新疆恒汇机电城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分期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建设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项目位于三坪农场六连，西北侧为农田，东南侧紧邻八钢公路，西南侧邻近北疆铁路，东北侧紧邻新疆天恒基汽车文化城。项目区中心地理坐标：东经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87°22′27.01″,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北纬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43°53′21.64″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新疆汇龙天华房地产开发有限公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十二师环境监察支队、环境监测站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项目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总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占地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面积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：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738107.46 m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总建筑面积：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46200 m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地坪面积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00000m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道路面积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5500 m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绿化面积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50000 m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该项目为分期建设、分期投入使用的建设项目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分期开展验收。此次共验收已建成的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48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幢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单体建筑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建筑面积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349635.1m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使用功能为商业和办公，分别为一期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5#-28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商铺，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-1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1-2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-1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2-2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综合楼公寓；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33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机电超市；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31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办公楼，二期建设内容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37#-52#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商铺。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投资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.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亿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元，其中环保投资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836.5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万元，占总投资的</w:t>
                            </w:r>
                            <w:r>
                              <w:rPr>
                                <w:rFonts w:cs="宋体;SimSun" w:ascii="微软雅黑" w:hAnsi="微软雅黑"/>
                                <w:bCs/>
                                <w:kern w:val="0"/>
                                <w:sz w:val="11"/>
                                <w:szCs w:val="11"/>
                              </w:rPr>
                              <w:t>0.9</w:t>
                            </w:r>
                            <w:r>
                              <w:rPr>
                                <w:rFonts w:ascii="微软雅黑" w:hAnsi="微软雅黑" w:cs="宋体;SimSun"/>
                                <w:bCs/>
                                <w:kern w:val="0"/>
                                <w:sz w:val="11"/>
                                <w:szCs w:val="11"/>
                              </w:rPr>
                              <w:t>％。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根据新疆生产建设兵团第十二师环境监测站（师环监字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第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号）建设项目竣工环境保护验收监测报告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废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运营期的外排废水主要是生活污水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经管网收集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后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排入项目区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市政污水管网，最终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排入乌鲁木齐市头屯河污水处理厂处置。验收监测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pH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SS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CODcr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BOD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NH3-N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动植物油、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阴离子表面活性剂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日均值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均符合《污水综合排放标准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8978-199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三级标准限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废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商铺、办公楼室内环境空气质量经抽测氨、甲醛、苯、氡满足《民用建筑工程室内环境空气污染控制规范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50325--20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Ⅰ类标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固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本项目固体废弃物主要为生活垃圾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废弃的日常用品和产品包装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物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等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区内设置了垃圾船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由物业公司委托每日清运，集中收集，最后交由头屯河区环卫部门运至垃圾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处理厂处置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噪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运营期噪声主要来自交通运输和商业活动。竣工验收监测期间项目区设置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个噪声监测点位的噪声监测值均满足《工业企业厂界环境噪声排放标准》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GB12348-20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）中的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、生态保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本项目总占地用地面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738107.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设计绿化面积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5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1"/>
                                <w:szCs w:val="11"/>
                              </w:rPr>
                              <w:t>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11"/>
                                <w:szCs w:val="11"/>
                              </w:rPr>
                              <w:t>项目区内部分道路硬化，两侧实施了绿化工程，分期建设项目基本落实了生态恢复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按照规划设计，完善绿化工程，落实生态环境保护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 xml:space="preserve">2. 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加强商铺运营期的环境管理，美化、净化项目区的环境，规范化管理，固废分类收集，分类处置，杜绝环境污染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kern w:val="0"/>
                                <w:sz w:val="11"/>
                                <w:szCs w:val="11"/>
                              </w:rPr>
                              <w:t xml:space="preserve">3. 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补充完善项目环境应急预案，完善环保档案、环保标志标识，加强环境保护宣传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新疆恒汇机电城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分期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建设项目</w:t>
                            </w:r>
                            <w:r>
                              <w:rPr>
                                <w:rFonts w:ascii="微软雅黑" w:hAnsi="微软雅黑" w:cs="宋体;SimSun"/>
                                <w:kern w:val="0"/>
                                <w:sz w:val="11"/>
                                <w:szCs w:val="11"/>
                              </w:rPr>
                              <w:t>基本落实了“环评”及批复中提出的环保要求，产生的废水、废气、固废、噪声均有合理的控制和治理措施，室内环境空气质量达到国家相关标准，该项目基本符合环保验收条件，建议通过环保验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Tahoma"/>
          <w:kern w:val="0"/>
          <w:sz w:val="28"/>
          <w:szCs w:val="28"/>
        </w:rPr>
      </w:pPr>
      <w:r>
        <w:rPr>
          <w:rFonts w:eastAsia="方正小标宋简体" w:cs="Tahoma" w:ascii="方正小标宋简体" w:hAnsi="方正小标宋简体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9:00Z</dcterms:created>
  <dc:creator>lenovo</dc:creator>
  <dc:description/>
  <cp:keywords/>
  <dc:language>en-US</dc:language>
  <cp:lastModifiedBy>lenovo</cp:lastModifiedBy>
  <dcterms:modified xsi:type="dcterms:W3CDTF">2016-01-26T10:28:00Z</dcterms:modified>
  <cp:revision>4</cp:revision>
  <dc:subject/>
  <dc:title>序号</dc:title>
</cp:coreProperties>
</file>