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Tahoma"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兵团十二师环境保护局关于</w:t>
      </w:r>
      <w:r>
        <w:rPr>
          <w:rFonts w:eastAsia="方正小标宋简体" w:cs="Tahoma" w:ascii="方正小标宋简体" w:hAnsi="方正小标宋简体"/>
          <w:kern w:val="0"/>
          <w:sz w:val="28"/>
          <w:szCs w:val="28"/>
        </w:rPr>
        <w:t>2016</w:t>
      </w: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年</w:t>
      </w:r>
      <w:r>
        <w:rPr>
          <w:rFonts w:eastAsia="方正小标宋简体" w:cs="Tahoma" w:ascii="方正小标宋简体" w:hAnsi="方正小标宋简体"/>
          <w:kern w:val="0"/>
          <w:sz w:val="28"/>
          <w:szCs w:val="28"/>
        </w:rPr>
        <w:t>1</w:t>
      </w: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月</w:t>
      </w:r>
      <w:r>
        <w:rPr>
          <w:rFonts w:eastAsia="方正小标宋简体" w:cs="Tahoma" w:ascii="方正小标宋简体" w:hAnsi="方正小标宋简体"/>
          <w:kern w:val="0"/>
          <w:sz w:val="28"/>
          <w:szCs w:val="28"/>
        </w:rPr>
        <w:t>28</w:t>
      </w: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日拟作出的建设项目竣工环境保护验收批复决定的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637030</wp:posOffset>
                </wp:positionV>
                <wp:extent cx="8432165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910"/>
                              <w:gridCol w:w="1080"/>
                              <w:gridCol w:w="720"/>
                              <w:gridCol w:w="856"/>
                              <w:gridCol w:w="1454"/>
                              <w:gridCol w:w="5970"/>
                              <w:gridCol w:w="900"/>
                              <w:gridCol w:w="111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验收监察、监测单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概况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验收监测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环保要求及建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验收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新疆科能防水防护材料有限公司年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吨生态型彩色高分子弹性防水防护材料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生产线建设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位于乌鲁木齐头屯河工业园区三期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（十二师分区）银星街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，项目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东邻斯拓汽车配件公司，西邻大润海油脂公司，南邻银星街，北邻银起起重机公司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，地理坐标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E87°22′49.47″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N43°53′56.11″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新疆科能防水防护材料有限公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十二师环境监察支队、环境监测站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总用地面积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平方米，建筑面积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8205.51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平方米，绿化面积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平方米。于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月开始施工，主体工程于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月建成。年生产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吨聚氨酯防水涂料、聚氨酯密封嵌缝材料。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投资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845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万元，其中环保投资为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万元，占总投资的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.27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根据新疆生产建设兵团第十二师环境监测站（师环监字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号）建设项目竣工环境保护验收监测报告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废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运营期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生活污水来源于食堂、厕所等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生产用水为设备冷却用水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冷却水循环利用不外排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生活污水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经排水管网收集后排入乌鲁木齐市头屯河污水处理厂处置。验收监测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CODcr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BOD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NH3-N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动植物油、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阴离子表面活性剂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日均值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均符合《污水综合排放标准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8978-199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三级标准限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废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运营期废气主要来自工艺废气、粉尘、锅炉尾气和食堂油烟。反应釜产生的工艺废气经集气罩收集后高空排放，高速分散工序安装了脉冲式布袋除尘器。验收监测颗粒物、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苯、甲苯、二甲苯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排放浓度均满足《大气污染物综合排放标准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中新污染源二级标准限值。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锅炉尾气和食堂油烟污染物排放浓度满足《锅炉大气污染物排放标准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限值要求和《饮食业油烟排放标准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 18483-20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最高允许排放浓度标准限值要求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噪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运营期噪声主要来自设备噪声，采取了减震降噪隔离措施。竣工验收监测期间项目区设置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个噪声监测点位的噪声监测值均满足《工业企业厂界环境噪声排放标准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12348-20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中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类标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固体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验收监测期间，项目区的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固体废弃物集中堆放于储料库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MDI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包装物单独贮存，与有资质的经营单位签订了回收协议，其他一般固废回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再生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利用；生活垃圾定点收集，统一清运至生活垃圾处理厂处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生态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占地面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其中绿化面积为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占总厂区面积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8%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，厂区内道路全部硬化，施工期的建筑垃圾等已经全部清运，落实了生态恢复措施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进一步完善工艺废气治理措施，确保废气污染物稳定达标排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进一步严格落实危险废弃物临时贮存、管理、登记措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加强运营期的环保设施维护管理，完善环境应急预案、环保档案、环保标志标识，加强环境保护宣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新疆科能防水防护材料有限公司年产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吨生态型彩色高分子弹性防水防护材料生产线建设工程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基本落实了“环评”及批复中提出的各项环保要求，产生的废水、废气、噪声、固废基本得到合理的控制和治理措施，生态保护措施得到落实，基本具备了环保验收条件，经完善相关工作后，建议项目通过验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272.5pt;mso-wrap-distance-left:9pt;mso-wrap-distance-right:9pt;mso-wrap-distance-top:0pt;mso-wrap-distance-bottom:0pt;margin-top:128.9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910"/>
                        <w:gridCol w:w="1080"/>
                        <w:gridCol w:w="720"/>
                        <w:gridCol w:w="856"/>
                        <w:gridCol w:w="1454"/>
                        <w:gridCol w:w="5970"/>
                        <w:gridCol w:w="900"/>
                        <w:gridCol w:w="111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验收监察、监测单位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概况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验收监测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环保要求及建议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验收结论</w:t>
                            </w:r>
                          </w:p>
                        </w:tc>
                      </w:tr>
                      <w:tr>
                        <w:trPr>
                          <w:trHeight w:val="4720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新疆科能防水防护材料有限公司年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吨生态型彩色高分子弹性防水防护材料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生产线建设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位于乌鲁木齐头屯河工业园区三期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（十二师分区）银星街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69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号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，项目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东邻斯拓汽车配件公司，西邻大润海油脂公司，南邻银星街，北邻银起起重机公司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，地理坐标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E87°22′49.47″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N43°53′56.11″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新疆科能防水防护材料有限公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十二师环境监察支队、环境监测站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项目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总用地面积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0000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8205.51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平方米，绿化面积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3600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平方米。于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月开始施工，主体工程于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月建成。年生产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吨聚氨酯防水涂料、聚氨酯密封嵌缝材料。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投资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845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万元，其中环保投资为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万元，占总投资的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.27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％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根据新疆生产建设兵团第十二师环境监测站（师环监字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第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号）建设项目竣工环境保护验收监测报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废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运营期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生活污水来源于食堂、厕所等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；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生产用水为设备冷却用水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冷却水循环利用不外排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生活污水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经排水管网收集后排入乌鲁木齐市头屯河污水处理厂处置。验收监测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pH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SS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CODcr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BOD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NH3-N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动植物油、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阴离子表面活性剂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日均值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均符合《污水综合排放标准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8978-199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三级标准限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废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运营期废气主要来自工艺废气、粉尘、锅炉尾气和食堂油烟。反应釜产生的工艺废气经集气罩收集后高空排放，高速分散工序安装了脉冲式布袋除尘器。验收监测颗粒物、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苯、甲苯、二甲苯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排放浓度均满足《大气污染物综合排放标准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16297-199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中新污染源二级标准限值。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锅炉尾气和食堂油烟污染物排放浓度满足《锅炉大气污染物排放标准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13271-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限值要求和《饮食业油烟排放标准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 18483-20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最高允许排放浓度标准限值要求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噪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运营期噪声主要来自设备噪声，采取了减震降噪隔离措施。竣工验收监测期间项目区设置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个噪声监测点位的噪声监测值均满足《工业企业厂界环境噪声排放标准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12348-20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中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固体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验收监测期间，项目区的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工业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固体废弃物集中堆放于储料库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MDI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包装物单独贮存，与有资质的经营单位签订了回收协议，其他一般固废回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再生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利用；生活垃圾定点收集，统一清运至生活垃圾处理厂处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生态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占地面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㎡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其中绿化面积为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3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占总厂区面积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8%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，厂区内道路全部硬化，施工期的建筑垃圾等已经全部清运，落实了生态恢复措施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进一步完善工艺废气治理措施，确保废气污染物稳定达标排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进一步严格落实危险废弃物临时贮存、管理、登记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加强运营期的环保设施维护管理，完善环境应急预案、环保档案、环保标志标识，加强环境保护宣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新疆科能防水防护材料有限公司年产</w:t>
                            </w: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吨生态型彩色高分子弹性防水防护材料生产线建设工程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基本落实了“环评”及批复中提出的各项环保要求，产生的废水、废气、噪声、固废基本得到合理的控制和治理措施，生态保护措施得到落实，基本具备了环保验收条件，经完善相关工作后，建议项目通过验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Tahoma"/>
          <w:kern w:val="0"/>
          <w:sz w:val="28"/>
          <w:szCs w:val="28"/>
        </w:rPr>
      </w:pPr>
      <w:r>
        <w:rPr>
          <w:rFonts w:eastAsia="方正小标宋简体" w:cs="Tahoma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5:00Z</dcterms:created>
  <dc:creator>lenovo</dc:creator>
  <dc:description/>
  <cp:keywords/>
  <dc:language>en-US</dc:language>
  <cp:lastModifiedBy>lenovo</cp:lastModifiedBy>
  <dcterms:modified xsi:type="dcterms:W3CDTF">2016-01-28T04:30:00Z</dcterms:modified>
  <cp:revision>4</cp:revision>
  <dc:subject/>
  <dc:title>序号</dc:title>
</cp:coreProperties>
</file>