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13" w:hanging="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新疆紫金城两期恒轩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.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紫和园小区建设项目</w:t>
      </w:r>
    </w:p>
    <w:p>
      <w:pPr>
        <w:pStyle w:val="Normal"/>
        <w:snapToGrid w:val="false"/>
        <w:spacing w:lineRule="exact" w:line="560"/>
        <w:ind w:right="-113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环境影响评价变更说明的复函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新疆恒轩房地产开发有限公司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《关于紫金城两期恒轩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紫和园小区建设项目环境影响评价变更说明的请示》（恒轩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）及附送的由新疆兵团勘测设计院（集团）有限责任公司编制的《新疆紫金城两期恒轩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紫和园小区建设项目环境影响评价变更说明》（以下简称《变更说明》）一并收悉，经研究，函复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变更内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体工程：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住宅变更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住宅，增加住宅套数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套；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层商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栋，变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一层地下商业街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干部活动中心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套工程：绿化面积由</w:t>
      </w:r>
      <w:r>
        <w:rPr>
          <w:rFonts w:eastAsia="仿宋_GB2312" w:ascii="仿宋_GB2312" w:hAnsi="仿宋_GB2312"/>
          <w:sz w:val="32"/>
          <w:szCs w:val="32"/>
        </w:rPr>
        <w:t>4383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493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；供暖燃气锅炉由原来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0t/h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2t/h</w:t>
      </w:r>
      <w:r>
        <w:rPr>
          <w:rFonts w:ascii="仿宋_GB2312" w:hAnsi="仿宋_GB2312" w:eastAsia="仿宋_GB2312"/>
          <w:sz w:val="32"/>
          <w:szCs w:val="32"/>
        </w:rPr>
        <w:t>；地埋式一体化污水处理设施由原来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变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3289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局以《关于新疆紫金城两期恒轩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紫和园小区建设项目环境影响报告书的批复》（师环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批复了该项目环境影响报告书。根据《变更说明》评价结论，项目变更后，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废弃物和水污染物排放量略有增加，而大气主要污染物排放量明显减少，防治污染、生态破坏的各项环境保护措施不变。我局原则上同意变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次变更的环境影响评价文件经批准后，如工程的性质、规模、工艺、地点或者防治污染、防止生态破坏的措施与师环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号文批复内容存在重大变动的，建设单位应当依法重新报批环境影响评价文件。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你公司应在收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个工作日内，将批准后的《变更说明》送至师环境监察支队，并按规定接受环境保护行政主管部门的监督检查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要求仍按照师环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文件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5pt;mso-wrap-distance-left:0pt;mso-wrap-distance-right:0pt;mso-wrap-distance-top:0pt;mso-wrap-distance-bottom:0pt;margin-top:0.05pt;mso-position-vertical-relative:text;margin-left:41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9:00Z</dcterms:created>
  <dc:creator>lenovo</dc:creator>
  <dc:description/>
  <cp:keywords/>
  <dc:language>en-US</dc:language>
  <cp:lastModifiedBy>lenovo</cp:lastModifiedBy>
  <dcterms:modified xsi:type="dcterms:W3CDTF">2016-02-16T03:30:00Z</dcterms:modified>
  <cp:revision>1</cp:revision>
  <dc:subject/>
  <dc:title>关于新疆紫金城两期恒轩</dc:title>
</cp:coreProperties>
</file>