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77"/>
        <w:gridCol w:w="75"/>
        <w:gridCol w:w="645"/>
        <w:gridCol w:w="860"/>
        <w:gridCol w:w="680"/>
        <w:gridCol w:w="780"/>
        <w:gridCol w:w="760"/>
        <w:gridCol w:w="835"/>
        <w:gridCol w:w="700"/>
        <w:gridCol w:w="960"/>
        <w:gridCol w:w="842"/>
        <w:gridCol w:w="847"/>
      </w:tblGrid>
      <w:tr>
        <w:trPr>
          <w:trHeight w:val="375" w:hRule="atLeast"/>
        </w:trPr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方正黑体简体;微软雅黑" w:hAnsi="方正黑体简体;微软雅黑" w:eastAsia="方正黑体简体;微软雅黑" w:cs="宋体"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28"/>
                <w:szCs w:val="28"/>
              </w:rPr>
              <w:t>附件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黑体简体;微软雅黑" w:cs="宋体"/>
                <w:kern w:val="0"/>
                <w:sz w:val="24"/>
                <w:szCs w:val="28"/>
              </w:rPr>
            </w:pPr>
            <w:r>
              <w:rPr>
                <w:rFonts w:eastAsia="方正黑体简体;微软雅黑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9701" w:type="dxa"/>
            <w:gridSpan w:val="13"/>
            <w:tcBorders/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;微软雅黑" w:hAnsi="方正小标宋简体;微软雅黑" w:eastAsia="方正小标宋简体;微软雅黑" w:cs="宋体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kern w:val="0"/>
                <w:sz w:val="44"/>
                <w:szCs w:val="44"/>
              </w:rPr>
              <w:t>2015</w:t>
            </w: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44"/>
                <w:szCs w:val="44"/>
              </w:rPr>
              <w:t>年兵团促进投资及十大建设领域重点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;微软雅黑" w:hAnsi="方正小标宋简体;微软雅黑" w:eastAsia="方正小标宋简体;微软雅黑" w:cs="宋体"/>
                <w:kern w:val="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44"/>
                <w:szCs w:val="44"/>
              </w:rPr>
              <w:t>项目建设等活动完成情况表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kern w:val="0"/>
                <w:sz w:val="32"/>
                <w:szCs w:val="32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kern w:val="0"/>
                <w:sz w:val="32"/>
                <w:szCs w:val="32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"/>
                <w:kern w:val="0"/>
                <w:sz w:val="32"/>
                <w:szCs w:val="32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kern w:val="0"/>
                <w:sz w:val="32"/>
                <w:szCs w:val="3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"/>
                <w:kern w:val="0"/>
                <w:sz w:val="32"/>
                <w:szCs w:val="32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kern w:val="0"/>
                <w:sz w:val="32"/>
                <w:szCs w:val="32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kern w:val="0"/>
                <w:sz w:val="32"/>
                <w:szCs w:val="32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kern w:val="0"/>
                <w:sz w:val="32"/>
                <w:szCs w:val="32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kern w:val="0"/>
                <w:sz w:val="32"/>
                <w:szCs w:val="32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kern w:val="0"/>
                <w:sz w:val="32"/>
                <w:szCs w:val="32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kern w:val="0"/>
                <w:sz w:val="32"/>
                <w:szCs w:val="32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kern w:val="0"/>
                <w:sz w:val="32"/>
                <w:szCs w:val="32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亿元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bCs/>
                <w:kern w:val="0"/>
                <w:sz w:val="20"/>
                <w:szCs w:val="20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9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bCs/>
                <w:kern w:val="0"/>
                <w:sz w:val="20"/>
                <w:szCs w:val="20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kern w:val="0"/>
                <w:sz w:val="20"/>
                <w:szCs w:val="20"/>
              </w:rPr>
              <w:t>2015</w:t>
            </w: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  <w:sz w:val="20"/>
                <w:szCs w:val="20"/>
              </w:rPr>
              <w:t xml:space="preserve">年  </w:t>
            </w:r>
            <w:r>
              <w:rPr>
                <w:rFonts w:ascii="方正黑体简体;微软雅黑" w:hAnsi="方正黑体简体;微软雅黑" w:cs="宋体" w:eastAsia="方正黑体简体;微软雅黑"/>
                <w:bCs/>
                <w:spacing w:val="-10"/>
                <w:kern w:val="0"/>
                <w:sz w:val="20"/>
                <w:szCs w:val="20"/>
              </w:rPr>
              <w:t>计划投资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黑体简体;微软雅黑" w:hAnsi="方正黑体简体;微软雅黑" w:eastAsia="方正黑体简体;微软雅黑" w:cs="宋体"/>
                <w:bCs/>
                <w:spacing w:val="-8"/>
                <w:kern w:val="0"/>
                <w:sz w:val="20"/>
                <w:szCs w:val="20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spacing w:val="-8"/>
                <w:kern w:val="0"/>
                <w:sz w:val="20"/>
                <w:szCs w:val="20"/>
              </w:rPr>
              <w:t>首季度完成投资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bCs/>
                <w:kern w:val="0"/>
                <w:sz w:val="20"/>
                <w:szCs w:val="20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  <w:sz w:val="20"/>
                <w:szCs w:val="20"/>
              </w:rPr>
              <w:t>百日攻坚活动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bCs/>
                <w:kern w:val="0"/>
                <w:sz w:val="20"/>
                <w:szCs w:val="20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  <w:sz w:val="20"/>
                <w:szCs w:val="20"/>
              </w:rPr>
              <w:t>强责任抓落实促投资”活动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bCs/>
                <w:kern w:val="0"/>
                <w:sz w:val="20"/>
                <w:szCs w:val="20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kern w:val="0"/>
                <w:sz w:val="20"/>
                <w:szCs w:val="20"/>
              </w:rPr>
              <w:t>2015</w:t>
            </w: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  <w:sz w:val="20"/>
                <w:szCs w:val="20"/>
              </w:rPr>
              <w:t>年完成投资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bCs/>
                <w:kern w:val="0"/>
                <w:sz w:val="20"/>
                <w:szCs w:val="20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  <w:sz w:val="20"/>
                <w:szCs w:val="20"/>
              </w:rPr>
              <w:t>综合    排名</w:t>
            </w:r>
          </w:p>
        </w:tc>
      </w:tr>
      <w:tr>
        <w:trPr>
          <w:trHeight w:val="525" w:hRule="atLeas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微软雅黑" w:hAnsi="方正黑体简体;微软雅黑" w:eastAsia="方正黑体简体;微软雅黑" w:cs="宋体"/>
                <w:bCs/>
                <w:kern w:val="0"/>
                <w:sz w:val="20"/>
                <w:szCs w:val="20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微软雅黑" w:hAnsi="方正黑体简体;微软雅黑" w:eastAsia="方正黑体简体;微软雅黑" w:cs="宋体"/>
                <w:bCs/>
                <w:kern w:val="0"/>
                <w:sz w:val="20"/>
                <w:szCs w:val="20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bCs/>
                <w:kern w:val="0"/>
                <w:sz w:val="20"/>
                <w:szCs w:val="20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  <w:sz w:val="20"/>
                <w:szCs w:val="20"/>
              </w:rPr>
              <w:t>完成    投资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bCs/>
                <w:kern w:val="0"/>
                <w:sz w:val="20"/>
                <w:szCs w:val="20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  <w:sz w:val="20"/>
                <w:szCs w:val="20"/>
              </w:rPr>
              <w:t>投资    增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bCs/>
                <w:kern w:val="0"/>
                <w:sz w:val="20"/>
                <w:szCs w:val="20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  <w:sz w:val="20"/>
                <w:szCs w:val="20"/>
              </w:rPr>
              <w:t>计划投资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bCs/>
                <w:kern w:val="0"/>
                <w:sz w:val="20"/>
                <w:szCs w:val="20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  <w:sz w:val="20"/>
                <w:szCs w:val="20"/>
              </w:rPr>
              <w:t>完成    投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bCs/>
                <w:kern w:val="0"/>
                <w:sz w:val="20"/>
                <w:szCs w:val="20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  <w:sz w:val="20"/>
                <w:szCs w:val="20"/>
              </w:rPr>
              <w:t>计划    投资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bCs/>
                <w:kern w:val="0"/>
                <w:sz w:val="20"/>
                <w:szCs w:val="20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  <w:sz w:val="20"/>
                <w:szCs w:val="20"/>
              </w:rPr>
              <w:t>完成    投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bCs/>
                <w:kern w:val="0"/>
                <w:sz w:val="20"/>
                <w:szCs w:val="20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  <w:sz w:val="20"/>
                <w:szCs w:val="20"/>
              </w:rPr>
              <w:t>完成    投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bCs/>
                <w:kern w:val="0"/>
                <w:sz w:val="20"/>
                <w:szCs w:val="20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  <w:sz w:val="20"/>
                <w:szCs w:val="20"/>
              </w:rPr>
              <w:t>占全兵团比重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bCs/>
                <w:kern w:val="0"/>
                <w:sz w:val="20"/>
                <w:szCs w:val="20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  <w:sz w:val="20"/>
                <w:szCs w:val="20"/>
              </w:rPr>
              <w:t>投资    增速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黑体简体;微软雅黑" w:cs="宋体"/>
                <w:bCs/>
                <w:kern w:val="0"/>
                <w:sz w:val="20"/>
                <w:szCs w:val="20"/>
              </w:rPr>
            </w:pPr>
            <w:r>
              <w:rPr>
                <w:rFonts w:eastAsia="方正黑体简体;微软雅黑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0"/>
                <w:szCs w:val="20"/>
              </w:rPr>
              <w:t>合计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>20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 xml:space="preserve">76.6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>24.9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 xml:space="preserve">7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 xml:space="preserve">555.6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 xml:space="preserve">1408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 xml:space="preserve">1167.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 xml:space="preserve">18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>100%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>2.2%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0"/>
                <w:szCs w:val="20"/>
              </w:rPr>
              <w:t>一师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>19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 xml:space="preserve">10.3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>18.2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 xml:space="preserve">44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 xml:space="preserve">37.6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 xml:space="preserve">147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 xml:space="preserve">125.0 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 xml:space="preserve">173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>9.6%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>4.9%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0"/>
                <w:szCs w:val="20"/>
              </w:rPr>
              <w:t>二师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>16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 xml:space="preserve">7.6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>31.7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 xml:space="preserve">52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 xml:space="preserve">33.3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 xml:space="preserve">119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 xml:space="preserve">84.1 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 xml:space="preserve">125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>6.9%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2"/>
                <w:szCs w:val="22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581" w:hRule="atLeast"/>
        </w:trPr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0"/>
                <w:szCs w:val="20"/>
              </w:rPr>
              <w:t>三师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>15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 xml:space="preserve">8.6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>31.8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 xml:space="preserve">53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 xml:space="preserve">58.3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 xml:space="preserve">86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 xml:space="preserve">79.1 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 xml:space="preserve">146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>8.1%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>5.8%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0"/>
                <w:szCs w:val="20"/>
              </w:rPr>
              <w:t>四师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>1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 xml:space="preserve">2.6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>22.6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 xml:space="preserve">49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 xml:space="preserve">34.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 xml:space="preserve">113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 xml:space="preserve">85.0 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 xml:space="preserve">122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>6.8%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2"/>
                <w:szCs w:val="22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0"/>
                <w:szCs w:val="20"/>
              </w:rPr>
              <w:t>五师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>9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 xml:space="preserve">0.2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>28.3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 xml:space="preserve">3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 xml:space="preserve">31.6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 xml:space="preserve">64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 xml:space="preserve">33.2 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 xml:space="preserve">65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>3.6%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>-13.3%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0"/>
                <w:szCs w:val="20"/>
              </w:rPr>
              <w:t>六师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>2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 xml:space="preserve">12.6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>17.3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 xml:space="preserve">89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 xml:space="preserve">78.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 xml:space="preserve">180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 xml:space="preserve">109.4 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 xml:space="preserve">20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>11.1%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>-25.9%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0"/>
                <w:szCs w:val="20"/>
              </w:rPr>
              <w:t>七师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>16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 xml:space="preserve">0.3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>396.5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 xml:space="preserve">49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 xml:space="preserve">48.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 xml:space="preserve">113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 xml:space="preserve">100.9 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 xml:space="preserve">15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>8.3%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2"/>
                <w:szCs w:val="22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39" w:hRule="atLeast"/>
        </w:trPr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0"/>
                <w:szCs w:val="20"/>
              </w:rPr>
              <w:t>八师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>3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 xml:space="preserve">23.7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>21.9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 xml:space="preserve">156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 xml:space="preserve">77.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 xml:space="preserve">269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 xml:space="preserve">247.7 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 xml:space="preserve">349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>19.4%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>5.8%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539" w:hRule="atLeast"/>
        </w:trPr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0"/>
                <w:szCs w:val="20"/>
              </w:rPr>
              <w:t>九师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>4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 xml:space="preserve">0.3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>31.0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 xml:space="preserve">11.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 xml:space="preserve">31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 xml:space="preserve">30.7 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 xml:space="preserve">42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>2.3%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>13.6%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0"/>
                <w:szCs w:val="20"/>
              </w:rPr>
              <w:t>十师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>6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 xml:space="preserve">0.3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>5.1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 xml:space="preserve">19.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 xml:space="preserve">42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 xml:space="preserve">44.0 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 xml:space="preserve">64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>3.6%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>20.8%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0"/>
                <w:szCs w:val="20"/>
              </w:rPr>
              <w:t>十一师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>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 xml:space="preserve">0.8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>29.5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 xml:space="preserve">6.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 xml:space="preserve">22.9 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 xml:space="preserve">3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>1.7%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>3.4%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553" w:hRule="atLeast"/>
        </w:trPr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0"/>
                <w:szCs w:val="20"/>
              </w:rPr>
              <w:t>十二师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>1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 xml:space="preserve">0.9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>25.2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 xml:space="preserve">46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 xml:space="preserve">39.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 xml:space="preserve">80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 xml:space="preserve">92.7 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 xml:space="preserve">133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>7.4%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>14.7%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0"/>
                <w:szCs w:val="20"/>
              </w:rPr>
              <w:t>十三师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>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 xml:space="preserve">7.2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>43.1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 xml:space="preserve">83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 xml:space="preserve">68.3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 xml:space="preserve">125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 xml:space="preserve">89.5 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 xml:space="preserve">165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>9.2%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>32.0%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81" w:hRule="atLeast"/>
        </w:trPr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0"/>
                <w:szCs w:val="20"/>
              </w:rPr>
              <w:t>十四师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>2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 xml:space="preserve">1.3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>39.3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 xml:space="preserve">7.6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 xml:space="preserve">9.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 xml:space="preserve">20.5 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 xml:space="preserve">31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>1.7%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>47.6%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0"/>
                <w:szCs w:val="20"/>
              </w:rPr>
              <w:t>兵直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>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 xml:space="preserve">1.4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 xml:space="preserve">1.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>6.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 xml:space="preserve">3.2 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0"/>
                <w:szCs w:val="20"/>
              </w:rPr>
              <w:t>0.3%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2"/>
                <w:szCs w:val="22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0"/>
                <w:szCs w:val="20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12T06:4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