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7920"/>
        <w:gridCol w:w="960"/>
        <w:gridCol w:w="960"/>
        <w:gridCol w:w="2280"/>
      </w:tblGrid>
      <w:tr>
        <w:trPr>
          <w:trHeight w:val="909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40"/>
                <w:szCs w:val="40"/>
              </w:rPr>
              <w:t>二二二团大众创业万众创新工作考核表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-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应得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实得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领导重视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成立领导小组，制定目标任务和工作计划，将双创工作分解到具体个人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完成得分，否则不得分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宣传到位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召开职工大会、张贴宣传栏、为职工入户宣讲的图片资料，职工政策知晓率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随机抽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人问卷调查，完成得分，否则不得分</w:t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职工培训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按照劳动部门计划组织职工参加各类技能培训，职工参训率达到</w:t>
            </w:r>
            <w:r>
              <w:rPr>
                <w:rFonts w:eastAsia="仿宋_GB2312" w:cs="宋体;es New Roman" w:ascii="仿宋_GB2312" w:hAnsi="仿宋_GB2312"/>
                <w:bCs/>
                <w:color w:val="FF0000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完成得分，否则不得分</w:t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职工务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鼓励引导或由单位有对外联系的人员，组织职工利用农闲时间务工，外出务工就业。参与务工就业人员每年不少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人，其中女性转移就业不少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完成得分，否则不得分；低于任务指标，按完成比例评分。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典型选树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各单位每年扶持选树年收入在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万元创业创新示范户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户。选树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万元以上示范户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户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产品销售经纪人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建立产品销售经纪人队伍，连队应建立有对产品销售经济人的奖励制度，对有销售业绩的，应予以奖励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完成得分，否则不得分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转型发展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依托团场搭建平台或利用单位资源（公房、圈舍）自创条件，向畜牧养殖、蔬菜或食用菌大棚种植、餐饮旅游、农家乐等产业转型发展，每年实施转型发展项目不少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个。鼓励职工成立合作社，成立合作社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个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完成得分，否则不得分；低于任务指标，按完成比例评分。</w:t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培养导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挖掘培养本单位致富能人才智，使之成为示范引领指导本单位职工创业创新导师，培养导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名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职工自主  创业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每年积极支持职工自主创业项目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个，职工自主创业参与人数不少于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职工收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连队居民人均收入年均增长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2%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，达到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万元。职工承包经营以外收入占总收入的比重超过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65%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台账、总结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台账齐全，月份小结、计划落实情况、调整推进，奖惩、年度总结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2:00Z</dcterms:created>
  <dc:creator>Administrator</dc:creator>
  <dc:description/>
  <cp:keywords/>
  <dc:language>en-US</dc:language>
  <cp:lastModifiedBy>张琳</cp:lastModifiedBy>
  <dcterms:modified xsi:type="dcterms:W3CDTF">2016-08-31T10:43:00Z</dcterms:modified>
  <cp:revision>2</cp:revision>
  <dc:subject/>
  <dc:title/>
</cp:coreProperties>
</file>