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700" w:type="dxa"/>
        <w:jc w:val="left"/>
        <w:tblInd w:w="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1425"/>
        <w:gridCol w:w="3341"/>
        <w:gridCol w:w="2241"/>
        <w:gridCol w:w="1063"/>
      </w:tblGrid>
      <w:tr>
        <w:trPr>
          <w:trHeight w:val="540" w:hRule="atLeast"/>
        </w:trPr>
        <w:tc>
          <w:tcPr>
            <w:tcW w:w="87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十二师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1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月解除协议医药机构名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机构编码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机构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地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6501040017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疆康泰东方医药连锁有限公司乌鲁木齐市康泰东方西单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乌鲁木齐市北京南路西单商场旁负一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零售药店</w:t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6501020018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疆康泰东方医药连锁有限公司大十字大药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乌市解放北路铜锣湾广场负一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零售药店</w:t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6501090010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疆九疆红医药连锁有限公司乌鲁木齐米东区汇泰分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乌鲁木齐市米东区古牧地东路街道办事处古牧地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零售药店</w:t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6612990004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疆九疆红医药连锁有限公司乌鲁木齐市米东区银朵兰分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乌鲁木齐市米东区米东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商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零售药店</w:t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6501090010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疆九疆红医药连锁有限公司乌鲁木齐市米东区公园分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米东区古牧地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零售药店</w:t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6501040003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乌鲁木齐普渡医药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乌鲁木齐市水磨沟区六道湾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亚欧国际首府中央花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-1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零售药店</w:t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6612990006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疆福德万康医药连锁有限公司乌鲁木齐市第一分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天润二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零售药店</w:t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6501020000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山区解放北路李国旗口腔诊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山区解放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二期一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13--15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医疗机构</w:t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65010900432</w:t>
              <w:tab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乌鲁木齐新康正骨伤病医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乌市米东区中颐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医疗机构</w:t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650106002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乌鲁木齐经济技术开发区（头屯河区）王家沟西域社区卫生服务中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头屯河公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医疗机构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sectPr>
      <w:type w:val="nextPage"/>
      <w:pgSz w:w="11906" w:h="16838"/>
      <w:pgMar w:left="1587" w:right="1474" w:gutter="0" w:header="0" w:top="2098" w:footer="0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07:00Z</dcterms:created>
  <dc:creator>Administrator</dc:creator>
  <dc:description/>
  <cp:keywords/>
  <dc:language>en-US</dc:language>
  <cp:lastModifiedBy>Micorosoft</cp:lastModifiedBy>
  <cp:lastPrinted>2024-11-20T10:43:00Z</cp:lastPrinted>
  <dcterms:modified xsi:type="dcterms:W3CDTF">2024-11-21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FD7F31B1649C1B426A35C43099BB6_13</vt:lpwstr>
  </property>
  <property fmtid="{D5CDD505-2E9C-101B-9397-08002B2CF9AE}" pid="3" name="KSOProductBuildVer">
    <vt:lpwstr>2052-12.1.0.18276</vt:lpwstr>
  </property>
</Properties>
</file>