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/>
      </w:pPr>
      <w:r>
        <w:rPr/>
        <w:t>2024</w:t>
      </w:r>
      <w:r>
        <w:rPr/>
        <w:t>年第三批提前退休人员公示名单</w:t>
      </w:r>
    </w:p>
    <w:tbl>
      <w:tblPr>
        <w:tblW w:w="139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9"/>
        <w:gridCol w:w="4974"/>
        <w:gridCol w:w="2800"/>
        <w:gridCol w:w="1698"/>
        <w:gridCol w:w="3439"/>
      </w:tblGrid>
      <w:tr>
        <w:trPr>
          <w:trHeight w:val="7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提前退休类别</w:t>
            </w:r>
          </w:p>
        </w:tc>
      </w:tr>
      <w:tr>
        <w:trPr>
          <w:trHeight w:val="6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灵活就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国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殊工种提前退休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灵活就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蒲雪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殊工种提前退休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灵活就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冉瑞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殊工种提前退休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灵活就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思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殊工种提前退休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灵活就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卜显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殊工种提前退休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疆昌平矿业有限责任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钱  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殊工种提前退休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坪农场二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晓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病提前退休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〇四团牧一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阿曼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哈力亚斯哈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病提前退休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疆天恒基市政管理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毛  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病提前退休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01:00Z</dcterms:created>
  <dc:creator>Qbg</dc:creator>
  <dc:description/>
  <dc:language>en-US</dc:language>
  <cp:lastModifiedBy>Micorosoft</cp:lastModifiedBy>
  <cp:lastPrinted>2023-08-07T12:56:00Z</cp:lastPrinted>
  <dcterms:modified xsi:type="dcterms:W3CDTF">2024-12-05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1AE67EA584337B7E0ECC7337C7F1A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