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第十二师自然资源和规划局执法证件样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175260</wp:posOffset>
            </wp:positionV>
            <wp:extent cx="5610860" cy="44869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55:35Z</dcterms:created>
  <dc:creator>Administrator</dc:creator>
  <dc:description/>
  <dc:language>en-US</dc:language>
  <cp:lastModifiedBy>NTKO</cp:lastModifiedBy>
  <dcterms:modified xsi:type="dcterms:W3CDTF">2025-04-23T04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E033EBC541A081B28D3A2494A56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