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第十二师住房和城乡建设局（城市管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执法证件样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75260</wp:posOffset>
            </wp:positionV>
            <wp:extent cx="5610860" cy="4486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5:35Z</dcterms:created>
  <dc:creator>Administrator</dc:creator>
  <dc:description/>
  <dc:language>en-US</dc:language>
  <cp:lastModifiedBy>Administrator</cp:lastModifiedBy>
  <dcterms:modified xsi:type="dcterms:W3CDTF">2025-04-25T1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E033EBC541A081B28D3A2494A5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xY2I5NGFlYmIwYWFiN2I5NWUyNDkzM2QyOWM2YjkifQ==</vt:lpwstr>
  </property>
  <property fmtid="{D5CDD505-2E9C-101B-9397-08002B2CF9AE}" pid="5" name="commondata">
    <vt:lpwstr>commondata</vt:lpwstr>
  </property>
</Properties>
</file>