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铅笔、橡皮参加考试，不得携带计算器。除规定可携带的文具外，包、饮料等与考试无关的物品不得带入考场，严禁将各种电子、通讯、计算、存储或其他设备带至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凡发现将上述物品带至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答题卡、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，不得询问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相关工作人员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答题卡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四际冰封</cp:lastModifiedBy>
  <dcterms:modified xsi:type="dcterms:W3CDTF">2025-06-04T04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3ED6C7BD445986D1B54DBE5BDC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wNzA1ZWM4MjBiMjBhMDRmODI5MGE5Njk2ZGFmNDIiLCJ1c2VySWQiOiI0MjA4NzQ5MDEifQ==</vt:lpwstr>
  </property>
</Properties>
</file>